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jc w:val="center"/>
        <w:rPr>
          <w:rFonts w:ascii="仿宋_GB2312" w:hAnsi="仿宋_GB2312" w:eastAsia="仿宋_GB2312"/>
          <w:b/>
          <w:b/>
          <w:sz w:val="28"/>
          <w:szCs w:val="28"/>
        </w:rPr>
      </w:pPr>
      <w:r>
        <w:rPr>
          <w:rFonts w:ascii="仿宋_GB2312" w:hAnsi="仿宋_GB2312" w:eastAsia="仿宋_GB2312"/>
          <w:b/>
          <w:sz w:val="28"/>
          <w:szCs w:val="28"/>
        </w:rPr>
        <w:t>《国有资产法律保护机制研究》课题简介</w:t>
      </w:r>
    </w:p>
    <w:p>
      <w:pPr>
        <w:pStyle w:val="Normal"/>
        <w:spacing w:lineRule="exact" w:line="400" w:before="156" w:after="0"/>
        <w:ind w:firstLine="435"/>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before="156" w:after="0"/>
        <w:ind w:firstLine="435"/>
        <w:rPr>
          <w:rFonts w:ascii="仿宋_GB2312" w:hAnsi="仿宋_GB2312" w:eastAsia="仿宋_GB2312"/>
          <w:sz w:val="28"/>
          <w:szCs w:val="28"/>
        </w:rPr>
      </w:pPr>
      <w:r>
        <w:rPr>
          <w:rFonts w:ascii="仿宋_GB2312" w:hAnsi="仿宋_GB2312" w:eastAsia="仿宋_GB2312"/>
          <w:sz w:val="28"/>
          <w:szCs w:val="28"/>
        </w:rPr>
        <w:t>《国有资产法律保护机制研究》为</w:t>
      </w:r>
      <w:r>
        <w:rPr>
          <w:rFonts w:eastAsia="仿宋_GB2312" w:ascii="仿宋_GB2312" w:hAnsi="仿宋_GB2312"/>
          <w:sz w:val="28"/>
          <w:szCs w:val="28"/>
        </w:rPr>
        <w:t>2006</w:t>
      </w:r>
      <w:r>
        <w:rPr>
          <w:rFonts w:ascii="仿宋_GB2312" w:hAnsi="仿宋_GB2312" w:eastAsia="仿宋_GB2312"/>
          <w:sz w:val="28"/>
          <w:szCs w:val="28"/>
        </w:rPr>
        <w:t>年教育部哲学社会科学研究重大课题攻关项目，由中国政法大学研究生院副院长李曙光教授担任首席专家，以解决国有资产法律保护过程中具有前瞻性、战略性、全局性的重大理论和实际问题为研究内容。该课题共分为十二个子课题，由校内外专家分别承担，总课题报告由首席专家负责。</w:t>
      </w:r>
    </w:p>
    <w:p>
      <w:pPr>
        <w:pStyle w:val="Normal"/>
        <w:spacing w:lineRule="exact" w:line="400" w:before="156" w:after="0"/>
        <w:ind w:firstLine="435"/>
        <w:rPr>
          <w:rFonts w:ascii="仿宋_GB2312" w:hAnsi="仿宋_GB2312" w:eastAsia="仿宋_GB2312"/>
          <w:sz w:val="28"/>
          <w:szCs w:val="28"/>
        </w:rPr>
      </w:pPr>
      <w:r>
        <w:rPr>
          <w:rFonts w:ascii="仿宋_GB2312" w:hAnsi="仿宋_GB2312" w:eastAsia="仿宋_GB2312"/>
          <w:sz w:val="28"/>
          <w:szCs w:val="28"/>
        </w:rPr>
        <w:t>该课题邀请了立法机构、政府、法院以及其他科研院所的知名专家学者共同参与，其各子课题负责人有全国人大财经委办公室主任苏军、全国人大财经委法案室主任朱少平、最高人民法院民事审判庭助理审判员杨征宇、国务院国资委企业改组局副局长李冰、财政部条法司处长蒋胜林、国家国土资源部政策研究室主任吕国平、国家国土资源部法律事务中心副主任魏铁军、中国银监会研究局副局长叶燕斐、中国银监会研究局处长阎维杰、中国社会科学院法学研究所党委书记、副所长陈</w:t>
      </w:r>
      <w:r>
        <w:rPr>
          <w:rFonts w:ascii="仿宋_GB2312" w:hAnsi="仿宋_GB2312"/>
          <w:sz w:val="28"/>
          <w:szCs w:val="28"/>
        </w:rPr>
        <w:t>甦</w:t>
      </w:r>
      <w:r>
        <w:rPr>
          <w:rFonts w:ascii="仿宋_GB2312" w:hAnsi="仿宋_GB2312" w:eastAsia="仿宋_GB2312"/>
          <w:sz w:val="28"/>
          <w:szCs w:val="28"/>
        </w:rPr>
        <w:t>、中国政法大学法与经济学研究中心主任席涛、中国政法大学法与经济学研究中心教授刘纪鹏、中国政法大学经济法研究所副所长徐晓松、上海金信证券研究所所长李康、北京师范大学法学院博士贺丹等。各负责人分别负责国有资产法律保护机制的总体设计及其实施、国有资产法的立法进程、国外国有资产法律保护机制研究、国有资产管理体制与法律保护研究、国有资产的经营体制与法律保护研究、经营性国有资产法律保护机制研究、行政事业性国有资产法律保护机制研究、金融性国有资产法律保护机制研究、资源性国有资产法律保护机制研究、国有资本经营预算法律保护机制研究、国有资产转让交易法律保护机制研究、国有资产保护法律责任制度研究等共十二个子课题。</w:t>
      </w:r>
    </w:p>
    <w:p>
      <w:pPr>
        <w:pStyle w:val="Normal"/>
        <w:spacing w:lineRule="exact" w:line="400" w:before="156" w:after="0"/>
        <w:ind w:firstLine="435"/>
        <w:rPr>
          <w:rFonts w:ascii="仿宋_GB2312" w:hAnsi="仿宋_GB2312" w:eastAsia="仿宋_GB2312"/>
          <w:sz w:val="28"/>
          <w:szCs w:val="28"/>
        </w:rPr>
      </w:pPr>
      <w:r>
        <w:rPr>
          <w:rFonts w:ascii="仿宋_GB2312" w:hAnsi="仿宋_GB2312" w:eastAsia="仿宋_GB2312"/>
          <w:sz w:val="28"/>
          <w:szCs w:val="28"/>
        </w:rPr>
        <w:t>本课题的研究，受到了各级部门和有关机构、领导的高度重视和大力支持，具有十分重要的理论和现实意义，并将对学术研究和立法实践产生重要影响。课题的研究目标是探讨在中国社会经济转型期，如何采取有效的法律手段和制度措施来界定、确认和保护国有资产；建构国有资产法律保护法理基石，并为国有资产的法律保护设计一套协调互动的机制；为全国人大的国有资产立法提供理论支撑。国有资产是政府用以调控经济、维护经济安全、实现经济发展战略的重要资源，建立有效保护和利用国有资产的法律机制，有利于提高国民保护广义国有资产的法律意识，有利于社会主义市场经济的完善。从长远来说，国有资产法律保护机制建立的目标不是简单地促使国有资产保值增值，而是如何增进全体国民利益的最大化。本课题将围绕国有资产立法中遇到的这些难点问题，进行理论和学术上的深入探讨，从而为全国人大正在起草的国有资产法提供重要参考与理论支持。</w:t>
      </w:r>
    </w:p>
    <w:p>
      <w:pPr>
        <w:pStyle w:val="Normal"/>
        <w:spacing w:lineRule="exact" w:line="400" w:before="156" w:after="0"/>
        <w:ind w:firstLine="435"/>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国有资产法律保护机制研究》课题组在我校学院路校区举行开题报告会。教育部社科司副司长袁振国教授、王日春副处长，世界银行驻中国代表处高级经济学家张春霖博士、北京大学法学院刘剑文教授、中国政法大学龙卫球教授等评议专家，我校副校长张保生教授、科研处处长崔永东教授以及该课题组全体负责人共</w:t>
      </w:r>
      <w:r>
        <w:rPr>
          <w:rFonts w:eastAsia="仿宋_GB2312" w:ascii="仿宋_GB2312" w:hAnsi="仿宋_GB2312"/>
          <w:sz w:val="28"/>
          <w:szCs w:val="28"/>
        </w:rPr>
        <w:t>30</w:t>
      </w:r>
      <w:r>
        <w:rPr>
          <w:rFonts w:ascii="仿宋_GB2312" w:hAnsi="仿宋_GB2312" w:eastAsia="仿宋_GB2312"/>
          <w:sz w:val="28"/>
          <w:szCs w:val="28"/>
        </w:rPr>
        <w:t>多人参加了会议。</w:t>
      </w:r>
    </w:p>
    <w:p>
      <w:pPr>
        <w:pStyle w:val="Normal"/>
        <w:spacing w:lineRule="exact" w:line="400" w:before="156" w:after="0"/>
        <w:ind w:firstLine="435"/>
        <w:rPr/>
      </w:pPr>
      <w:r>
        <w:rPr>
          <w:rFonts w:ascii="仿宋_GB2312" w:hAnsi="仿宋_GB2312" w:eastAsia="仿宋_GB2312"/>
          <w:sz w:val="28"/>
          <w:szCs w:val="28"/>
        </w:rPr>
        <w:t>与会专家学者对李曙光教授和课题组的开题报告进行了非常有价值、有启发性的讨论，分别从中国实践中的问题的角度和法理等角度对本课题展开了分析讨论。在充分肯定该项目研究思路和研究方法的基础上，专家们还提出了许多有益的建议和意见。教育部社科司副司长袁振国教授认为，这是一次非常成功的开题报告会，课题的研究价值与意义非常重大，开题会的经验值得很好地总结，向全国推广。他最后说，在李曙光教授的努力以及各位专家教授的支持下，本课题一定会取得突破性成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0:55:00Z</dcterms:created>
  <dc:creator>龙刚</dc:creator>
  <dc:description/>
  <cp:keywords/>
  <dc:language>en-US</dc:language>
  <cp:lastModifiedBy>微软用户</cp:lastModifiedBy>
  <dcterms:modified xsi:type="dcterms:W3CDTF">2007-10-26T09:13:00Z</dcterms:modified>
  <cp:revision>3</cp:revision>
  <dc:subject/>
  <dc:title>《国有资产法律保护机制研究》课题简介</dc:title>
</cp:coreProperties>
</file>