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政法大学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年校级人文社会科学研究项目</w:t>
      </w:r>
      <w:r>
        <w:rPr>
          <w:rFonts w:ascii="宋体" w:hAnsi="宋体" w:cs="宋体"/>
          <w:b/>
          <w:sz w:val="24"/>
          <w:lang w:eastAsia="zh-CN"/>
        </w:rPr>
        <w:t>资助</w:t>
      </w:r>
      <w:r>
        <w:rPr>
          <w:rFonts w:ascii="宋体" w:hAnsi="宋体" w:cs="宋体"/>
          <w:b/>
          <w:sz w:val="24"/>
        </w:rPr>
        <w:t>名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年规划项目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项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5276"/>
        <w:gridCol w:w="1744"/>
        <w:gridCol w:w="1620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单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批准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李卫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灾难救助中国家武装力量动用法制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经济结构调整对能源消费的影响机理及路径选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79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献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管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冷战时期的美朝关系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1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管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师资管理中的心理契约问题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63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长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管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国家统一理论与实践比较研究——兼论两岸关系与中国国家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1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卯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马克思主义主旨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  <w:r>
              <w:rPr>
                <w:sz w:val="21"/>
                <w:szCs w:val="21"/>
              </w:rPr>
              <w:t>马克思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71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据科学研究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证据应用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保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据科学研究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事证据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潜规则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管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供给中的地方政府合作研究—以浙江省杭州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德清跨行政区域城市公交线路为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63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叉学科视野下的法律逻辑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7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美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斯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舍勒的价值伦理学及其意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7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籍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代小说法律资料辑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商经济法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农民专业合作社的法律与实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模型的创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源自中国基层司法实践的经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事司法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侦查证据规则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8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松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国初期的基层民主建政运动研究——以山东省郯城县为个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  <w:r>
              <w:rPr>
                <w:sz w:val="21"/>
                <w:szCs w:val="21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77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晓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商学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金融危机时代中国企业国际化战略与组织结构的匹配：基于结构方程模型的实证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  <w:r>
              <w:rPr>
                <w:rFonts w:cs="宋体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G6300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年青年项目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73"/>
        <w:gridCol w:w="2043"/>
        <w:gridCol w:w="4837"/>
        <w:gridCol w:w="2120"/>
        <w:gridCol w:w="1645"/>
        <w:gridCol w:w="1639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单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8"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科门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（万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批准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世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魏晋南北朝文学对音乐的接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文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7500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兆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记忆的广度与精准性关系探讨：行为和</w:t>
            </w:r>
            <w:r>
              <w:rPr>
                <w:sz w:val="21"/>
                <w:szCs w:val="21"/>
              </w:rPr>
              <w:t>ERP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1800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智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法研究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马法中的民众诉讼制度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8200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治政府研究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法国家赔偿制度比较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8200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莉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制文学中的犯罪心理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文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7500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代法制小说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文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7500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廉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商经济法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财产管理制度的公益信托法研究——以与日本法的比较为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8200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宏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传播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图书版权贸易影响因素的分解与测度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  <w:r>
              <w:rPr>
                <w:sz w:val="21"/>
                <w:szCs w:val="21"/>
              </w:rPr>
              <w:t>新闻学与传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8600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天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传播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媒介融合背景下电视内容产业价值链整合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  <w:r>
              <w:rPr>
                <w:sz w:val="21"/>
                <w:szCs w:val="21"/>
              </w:rPr>
              <w:t>新闻学与传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ZFQ8600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4:00Z</dcterms:created>
  <dc:creator>微软用户</dc:creator>
  <dc:description/>
  <dc:language>en-US</dc:language>
  <cp:lastModifiedBy>杜彩云</cp:lastModifiedBy>
  <dcterms:modified xsi:type="dcterms:W3CDTF">2010-07-17T01:21:00Z</dcterms:modified>
  <cp:revision>21</cp:revision>
  <dc:subject/>
  <dc:title>中国政法大学2009年校级人文社会科学研究项目一期经费（50%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