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825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Verdana" w:hAnsi="Verdana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44"/>
                <w:szCs w:val="44"/>
              </w:rPr>
              <w:t>教</w:t>
            </w:r>
            <w:r>
              <w:rPr>
                <w:rFonts w:ascii="Verdana" w:hAnsi="Verdana" w:cs="Verdana" w:eastAsia="Verdana"/>
                <w:b/>
                <w:bCs/>
                <w:color w:val="FF0000"/>
                <w:kern w:val="0"/>
                <w:sz w:val="44"/>
                <w:szCs w:val="44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44"/>
                <w:szCs w:val="44"/>
              </w:rPr>
              <w:t>育</w:t>
            </w:r>
            <w:r>
              <w:rPr>
                <w:rFonts w:ascii="Verdana" w:hAnsi="Verdana" w:cs="Verdana" w:eastAsia="Verdana"/>
                <w:b/>
                <w:bCs/>
                <w:color w:val="FF0000"/>
                <w:kern w:val="0"/>
                <w:sz w:val="44"/>
                <w:szCs w:val="44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44"/>
                <w:szCs w:val="44"/>
              </w:rPr>
              <w:t>部</w:t>
            </w:r>
            <w:r>
              <w:rPr>
                <w:rFonts w:ascii="Verdana" w:hAnsi="Verdana" w:cs="Verdana" w:eastAsia="Verdana"/>
                <w:b/>
                <w:bCs/>
                <w:color w:val="FF0000"/>
                <w:kern w:val="0"/>
                <w:sz w:val="44"/>
                <w:szCs w:val="44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44"/>
                <w:szCs w:val="44"/>
              </w:rPr>
              <w:t>司</w:t>
            </w:r>
            <w:r>
              <w:rPr>
                <w:rFonts w:ascii="Verdana" w:hAnsi="Verdana" w:cs="Verdana" w:eastAsia="Verdana"/>
                <w:b/>
                <w:bCs/>
                <w:color w:val="FF0000"/>
                <w:kern w:val="0"/>
                <w:sz w:val="44"/>
                <w:szCs w:val="44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44"/>
                <w:szCs w:val="44"/>
              </w:rPr>
              <w:t>局</w:t>
            </w:r>
            <w:r>
              <w:rPr>
                <w:rFonts w:ascii="Verdana" w:hAnsi="Verdana" w:cs="Verdana" w:eastAsia="Verdana"/>
                <w:b/>
                <w:bCs/>
                <w:color w:val="FF0000"/>
                <w:kern w:val="0"/>
                <w:sz w:val="44"/>
                <w:szCs w:val="44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44"/>
                <w:szCs w:val="44"/>
              </w:rPr>
              <w:t>函</w:t>
            </w:r>
            <w:r>
              <w:rPr>
                <w:rFonts w:ascii="Verdana" w:hAnsi="Verdana" w:cs="Verdana" w:eastAsia="Verdana"/>
                <w:b/>
                <w:bCs/>
                <w:color w:val="FF0000"/>
                <w:kern w:val="0"/>
                <w:sz w:val="44"/>
                <w:szCs w:val="44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44"/>
                <w:szCs w:val="44"/>
              </w:rPr>
              <w:t>件</w:t>
            </w:r>
          </w:p>
        </w:tc>
      </w:tr>
    </w:tbl>
    <w:p>
      <w:pPr>
        <w:pStyle w:val="Normal"/>
        <w:widowControl/>
        <w:spacing w:lineRule="auto" w:line="348"/>
        <w:jc w:val="center"/>
        <w:rPr>
          <w:rFonts w:ascii="Verdana" w:hAnsi="Verdana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vanish/>
          <w:color w:val="000000"/>
          <w:kern w:val="0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48"/>
              <w:jc w:val="right"/>
              <w:rPr/>
            </w:pPr>
            <w:r>
              <w:rPr/>
              <w:t>教社科司函［</w:t>
            </w:r>
            <w:r>
              <w:rPr/>
              <w:t>2008</w:t>
            </w:r>
            <w:r>
              <w:rPr/>
              <w:t>］</w:t>
            </w:r>
            <w:r>
              <w:rPr/>
              <w:t>97</w:t>
            </w:r>
            <w:r>
              <w:rPr/>
              <w:t>号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关于征集高校哲学社会科学学风建设典型人物优秀事迹的通知</w:t>
                  </w:r>
                  <w:r>
                    <w:rPr/>
                    <w:br/>
                    <w:t> </w:t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75"/>
                  </w:tblGrid>
                  <w:tr>
                    <w:trPr/>
                    <w:tc>
                      <w:tcPr>
                        <w:tcW w:w="8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48"/>
                          <w:jc w:val="lef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48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各省、自治区、直辖市教育厅（教委），新疆生产建设兵团教育局，有关部门（单位）教育司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，部属各高等学校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　　为深入贯彻党的十七大精神，落实《教育部关于树立社会主义荣辱观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进一步加强学术道德建设的意见》，加大对高校学风建设典型人物的宣传力度，弘扬优良学风，现决定面向全国高校征集哲学社会科学学风建设典型人物优秀事迹，并将有关事项通知如下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</w:rPr>
                    <w:t>一、征集对象及征集条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　　征集对象限在高等学校工作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年以上、活跃在教学科研一线的哲学社会科学教师，并具备下列条件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</w:rPr>
                    <w:t>坚持正确的学术方向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。在学术研究中始终坚持以马克思主义为指导，坚持为人民服务、为社会主义服务的方向，坚持百花齐放、百家争鸣的方针；注重理论联系实际，面向国家经济社会发展中的理论和实际问题开展科学研究，为推进理论创新或社会进步做出了重要贡献。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</w:rPr>
                    <w:t>模范遵守学术规范和学术道德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。严谨治学、实事求是、勇于创新，享有较高的学术声誉；志存高远、淡泊名利，讲求诚信、忠于真理，严守职业道德，加强学术自律，自觉抵制浮躁、虚假行为；积极开展健康的学术批评，发扬学术民主。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</w:rPr>
                    <w:t>学为人师、行为世范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。忠诚于党的教育事业，爱岗敬业、无私奉献，是社会主义先进文化的传播者和引领者；教书育人、为人师表，严于律己、以身作则，在人才培养中发挥了优良学风的榜样和示范作用。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</w:rPr>
                    <w:t>二、优秀事迹稿件要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、突出坚持正确的学术方向，在注重理论联系实际开展科学研究方面的典型事迹。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、突出模范遵守学术规范和学术道德，在科学研究方面取得具有重要价值的创造性成果方面的典型事迹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、突出学为人师、行为世范，发挥优良学风的榜样和示范作用、培养造就高素质人才方面的典型事迹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、立意新颖、重点突出，文风朴实、文笔生动，善于从宣传报道角度提炼。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、每篇字数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00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字以内。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</w:rPr>
                    <w:t>三、组织工作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、教育部部属高校以学校为单位，各省（自治区、直辖市）以省区市为单位，国务院有关部门所属高校以部门为单位（以下统称推荐单位），在认真遴选基础上集中报送。各推荐单位限推荐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名典型人物的优秀事迹稿。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、各推荐单位要高度重视推荐工作，精心组织，严格把关，确保高质量、高标准地完成推荐工作。要依据上述“征集条件”和“稿件要求”，对推荐人选及其事迹进行综合审定并签署推荐意见。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、教育部学风建设委员会依据上述“征集条件”和“稿件要求”，对各推荐单位报送的典型人物优秀事迹稿进行评议、讨论，确定入选稿件，汇编成册正式出版，并通过多种形式进行大力宣传。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</w:rPr>
                    <w:t>四、材料报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、报送的材料包括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）“高校哲学社会科学学风建设典型人物优秀事迹推荐表”用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A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纸打印，一式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份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）“高校哲学社会科学学风建设典型人物优秀事迹稿”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A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纸打印，一式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份。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、材料报送时间和地点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　　请各推荐单位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0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日前，将推荐材料寄至：北京市海淀区中关村大街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号中国人民大学明德主楼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0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室“教育部学风建设委员会秘书处”（邮编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087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），并将材料电子版发送至学风委电子信箱。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　　联系电话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0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－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250938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250931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（传真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　　联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系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：孙璐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　　电子信箱：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064CA1"/>
                        <w:kern w:val="0"/>
                        <w:u w:val="single"/>
                      </w:rPr>
                      <w:t>xuefengwei@263.net</w:t>
                    </w:r>
                  </w:hyperlink>
                </w:p>
              </w:tc>
            </w:tr>
          </w:tbl>
          <w:p>
            <w:pPr>
              <w:pStyle w:val="Normal"/>
              <w:widowControl/>
              <w:spacing w:lineRule="auto" w:line="348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360" w:before="280" w:after="280"/>
      <w:jc w:val="left"/>
      <w:outlineLvl w:val="2"/>
    </w:pPr>
    <w:rPr>
      <w:rFonts w:ascii="宋体;SimSun" w:hAnsi="宋体;SimSun" w:cs="宋体;SimSun"/>
      <w:b/>
      <w:bCs/>
      <w:color w:val="6496D0"/>
      <w:kern w:val="0"/>
      <w:sz w:val="22"/>
      <w:szCs w:val="2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64CA1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fengwei@263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3:41:00Z</dcterms:created>
  <dc:creator>微软用户</dc:creator>
  <dc:description/>
  <cp:keywords/>
  <dc:language>en-US</dc:language>
  <cp:lastModifiedBy>微软用户</cp:lastModifiedBy>
  <dcterms:modified xsi:type="dcterms:W3CDTF">2008-06-27T03:41:00Z</dcterms:modified>
  <cp:revision>2</cp:revision>
  <dc:subject/>
  <dc:title/>
</cp:coreProperties>
</file>