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校级项目通过评审</w:t>
      </w:r>
      <w:r>
        <w:rPr/>
        <w:t>一览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056"/>
        <w:gridCol w:w="5046"/>
        <w:gridCol w:w="2106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 名 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调解理论与制度建构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利坚合众国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人权机构的有效性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理标志法律保护研究及立法建议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　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责任保险立法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飞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宪法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继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背景下的税收法治建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天下观到国际观——近代中国与国际法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艺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在中国刑事学科建设中的地位与功能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成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公共政策解决犯罪问题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型期中国社会有组织犯罪成因及防控对策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霞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讯问科学性与正当性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严相济视野下的被害人承诺制度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的“软实力”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学生的国家认同现状分析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廷芳与清末民初的政治和外交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徐州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电视传播与文化自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帛书《易传》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与近代中日台湾事件外交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诗经》的文学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修身理论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学生英语词汇学习过程中的母语迁移现象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尚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界反右派斗争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崛起背景下大学生国际理解观塑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业政府监管行政法问题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与伦理——伦理核心价值体系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缘社会主义的起源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永慧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体诉讼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晓娟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主题地位与立法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纠纷电脑辅助定性、量化规则模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燕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空间建设用地法律问题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研究所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的中国式表达：中国历部宪法中的人权条款分析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与人道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研究所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房保国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证据规则实证分析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院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学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制度改革中司法精神病学鉴定问题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人民事行为能力相关问题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红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的启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项目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中的被害人问题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5:00Z</dcterms:created>
  <dc:creator>lenovo</dc:creator>
  <dc:description/>
  <cp:keywords/>
  <dc:language>en-US</dc:language>
  <cp:lastModifiedBy>lenovo</cp:lastModifiedBy>
  <dcterms:modified xsi:type="dcterms:W3CDTF">2008-03-11T02:35:00Z</dcterms:modified>
  <cp:revision>2</cp:revision>
  <dc:subject/>
  <dc:title>姓名</dc:title>
</cp:coreProperties>
</file>